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center" w:pos="7699" w:leader="none"/>
        </w:tabs>
        <w:spacing w:lineRule="auto" w:line="240" w:before="0" w:after="0"/>
        <w:ind w:left="0" w:hanging="0"/>
        <w:jc w:val="left"/>
        <w:rPr/>
      </w:pPr>
      <w:r>
        <w:rPr/>
        <w:tab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961"/>
        <w:gridCol w:w="4678"/>
      </w:tblGrid>
      <w:tr>
        <w:trPr>
          <w:trHeight w:val="167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76" w:before="0" w:after="0"/>
              <w:ind w:left="0" w:firstLine="567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 w:before="0" w:after="0"/>
              <w:ind w:left="0" w:firstLine="567"/>
              <w:jc w:val="left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______ ___Ф.Ф.Абдрахманов  </w:t>
            </w:r>
          </w:p>
          <w:p>
            <w:pPr>
              <w:pStyle w:val="Normal"/>
              <w:spacing w:lineRule="auto" w:line="276" w:before="0" w:after="0"/>
              <w:ind w:left="0" w:firstLine="567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каз № 132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т «28» 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2020г.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«Согласовано» 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аланова О.Ю. _____________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«28» 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2020г.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0"/>
              <w:ind w:left="0" w:firstLine="567"/>
              <w:jc w:val="left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ссмотрено на заседании             педагогического совета</w:t>
            </w:r>
          </w:p>
          <w:p>
            <w:pPr>
              <w:pStyle w:val="Normal"/>
              <w:spacing w:lineRule="auto" w:line="276" w:before="0" w:after="0"/>
              <w:ind w:left="0" w:firstLine="567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uto" w:line="276" w:before="0" w:after="0"/>
              <w:ind w:left="0" w:firstLine="567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« 28» августа 2020 г</w:t>
            </w:r>
          </w:p>
          <w:p>
            <w:pPr>
              <w:pStyle w:val="Normal"/>
              <w:spacing w:lineRule="auto" w:line="276" w:before="0" w:after="0"/>
              <w:ind w:left="0" w:firstLine="567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center" w:pos="7699" w:leader="none"/>
        </w:tabs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36"/>
          <w:szCs w:val="36"/>
        </w:rPr>
        <w:t>ПЛАН   РАБОТЫ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ого краеведческого музея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ОБУ «Высокогорская СОШ №2 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сокогорского муниципального района 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Татарстан»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Руководитель музея </w:t>
      </w:r>
    </w:p>
    <w:p>
      <w:pPr>
        <w:pStyle w:val="Normal"/>
        <w:spacing w:lineRule="auto" w:line="240"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Филиппова Наталья Юрьевна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2020-2021 учебный год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Цель работы музея на 2020-2021 учебный год: </w:t>
      </w:r>
      <w:r>
        <w:rPr>
          <w:rFonts w:eastAsia="Calibri"/>
          <w:color w:val="000000"/>
          <w:sz w:val="28"/>
          <w:szCs w:val="28"/>
        </w:rPr>
        <w:t xml:space="preserve">создание единого воспитательно-образовательного пространства, способствующего всестороннему развитию личности ребенка средствами музейной педагогики.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 w:before="0" w:after="47"/>
        <w:ind w:left="0" w:hanging="0"/>
        <w:jc w:val="left"/>
        <w:rPr/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бор, хранение, учет и изучение материалов по истории быта и традиций жителей села Высокая Гора; пропаганда этих материалов через создание постоянной экспозиции и временных тематических выставок, использование ИКТ, проведение мероприятий для обучающихся, руководителей музеев ОО; </w:t>
      </w:r>
    </w:p>
    <w:p>
      <w:pPr>
        <w:pStyle w:val="Normal"/>
        <w:autoSpaceDE w:val="false"/>
        <w:spacing w:lineRule="auto" w:line="240" w:before="0" w:after="47"/>
        <w:ind w:left="0" w:hanging="0"/>
        <w:jc w:val="left"/>
        <w:rPr/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одействие организации и проведению учебно - воспитательного процесса МБОУ «Высокогорская СОШ №2» (совершенствование обучения средствами дополнительного образования);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лан работы музея на 2020-2021 учебный год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99"/>
        <w:gridCol w:w="2252"/>
        <w:gridCol w:w="379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содержание работ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Поисково-исследовательская работ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рхивными документами. Работа с периодической печатью, сбор газетных, журнальных статей об интересных людях и событиях в образовательных учреждения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участниками и очевидцами исторических событий, запись их воспоминаний, фотографировани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для создания медиатеки виртуальных образовательных экскурсий, направленных на изучение истории сел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, оформление фото- и видеоматериала «Вы помните, вы всѐ, конечно, помните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июн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Фондовая работ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Сверка музейных предметов с учетной документацией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6 ноябр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ЗК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материалов. Сохранение и обновление фондов музея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Филиппова Н.Ю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музе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четных карточек и актов на новые поступления. Создание электронного каталога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музея 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ind w:left="0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Экспозиционная, просветительская работ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учителя (подготовка информации для публикации в СМИ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ные перемены и экскурсии для учащихся школы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, музейных уроков, квестов, по темам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Дорога длиною в 500 лет (по истории се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Учителями славится Россия (учителя ветераны педагогического труда нашей школы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Учитель-воин и учителя-дети войны нашей школ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Организационно-методическая работ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екций, бесед, мультимедийных презентаций для проведения экскурс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йта, страницы в инстограмм,  разработка новых модул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 Информационно – издательская работ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МИ о деятельности музе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абота с активом музе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актива музе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кскурсионных тем, подбор и систематизация материа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этапах региональных туров всероссийских конкурсов (по плану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феврал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Работа с советом музе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совета на 2019-2020 учебный го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музейных предметов с учетной документаци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ноябр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 -20.02.20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Повышение квалификац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на сайте музе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Участие в конкурсах и мероприятиях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частие в работе семинаров, участие в конкурса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Ю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  <w:ind w:left="181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nstantia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9:00Z</dcterms:created>
  <dc:creator>Myzei</dc:creator>
  <dc:description/>
  <cp:keywords/>
  <dc:language>en-US</dc:language>
  <cp:lastModifiedBy>1</cp:lastModifiedBy>
  <cp:lastPrinted>2020-11-16T22:38:00Z</cp:lastPrinted>
  <dcterms:modified xsi:type="dcterms:W3CDTF">2020-11-16T19:39:00Z</dcterms:modified>
  <cp:revision>4</cp:revision>
  <dc:subject/>
  <dc:title/>
</cp:coreProperties>
</file>